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t>January 8, 2007</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rPr/>
      </w:pPr>
      <w:r>
        <w:rPr/>
        <w:t>Jóhanna Margrét Thorlacius</w:t>
      </w:r>
    </w:p>
    <w:p>
      <w:pPr>
        <w:pStyle w:val="Normal"/>
        <w:rPr/>
      </w:pPr>
      <w:r>
        <w:rPr/>
        <w:t>Icelandic Meteorological Office</w:t>
      </w:r>
    </w:p>
    <w:p>
      <w:pPr>
        <w:pStyle w:val="Normal"/>
        <w:rPr/>
      </w:pPr>
      <w:r>
        <w:rPr/>
        <w:t>Bústaðavegur 9</w:t>
      </w:r>
    </w:p>
    <w:p>
      <w:pPr>
        <w:pStyle w:val="Normal"/>
        <w:rPr/>
      </w:pPr>
      <w:r>
        <w:rPr/>
        <w:t>IS-105 Reykjavík, Iceland</w:t>
      </w:r>
    </w:p>
    <w:p>
      <w:pPr>
        <w:pStyle w:val="Normal"/>
        <w:rPr/>
      </w:pPr>
      <w:r>
        <w:rPr/>
      </w:r>
    </w:p>
    <w:p>
      <w:pPr>
        <w:pStyle w:val="Normal"/>
        <w:rPr/>
      </w:pPr>
      <w:r>
        <w:rPr/>
        <w:t>Dear Johanna,</w:t>
      </w:r>
    </w:p>
    <w:p>
      <w:pPr>
        <w:pStyle w:val="Normal"/>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anks for letting me know about Oskar’s retirement. As you know, we are funded by the US National Science Foundation to carry out a global study of the oxidation potential of the atmosphere. Our program at the Westmann Islands, whish is now in its third year, relies on this location to represent the high latitude Northern Hemisphere with regards to trace gas species of interest. </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I have shared with you the data set from the Westmann Islands and have mentioned to you that, of the 6 sites we have, from Iceland to Antarctica, the data at the Westmann Islands is one of the most consistent. In fact, if were were forced to cut back to one site in the Northern Hemisphere, I would choose the Westmann Islands, due to both the quality of the data and the very solid, and professional, level of support we have experienced working with you. One cannot have a good data set without excellent people on board, and I am happy to be working with you and your colleague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I hope it is possible for you and your team to continue operating your current sampling site at the lighthouse on the Westmann Islands. It is truly a unique, well represented, clean air site with an excellent geographic location.</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Kind Regard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John E. Mak</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ssociate Professor</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Institute for Terrestrial and Planetary Atmosphere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Marine Sciences Research Center</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State University New York</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Stony Brook, NY 11794-5000</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t>631-631-8673 office</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t>jemak@notes.cc.sunysb.edu</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520065</wp:posOffset>
          </wp:positionH>
          <wp:positionV relativeFrom="paragraph">
            <wp:posOffset>2540</wp:posOffset>
          </wp:positionV>
          <wp:extent cx="1485900" cy="816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485900" cy="816610"/>
                  </a:xfrm>
                  <a:prstGeom prst="rect">
                    <a:avLst/>
                  </a:prstGeom>
                </pic:spPr>
              </pic:pic>
            </a:graphicData>
          </a:graphic>
        </wp:anchor>
      </w:drawing>
    </w:r>
    <w:r>
      <w:rPr/>
      <w:tab/>
    </w:r>
  </w:p>
  <w:p>
    <w:pPr>
      <w:pStyle w:val="Header"/>
      <w:rPr/>
    </w:pPr>
    <w:r>
      <w:rPr/>
      <w:t xml:space="preserve">                            </w:t>
    </w:r>
    <w:r>
      <w:rPr>
        <w:color w:val="000080"/>
      </w:rPr>
      <w:t>STATE UNIVERSITY OF NEW YORK, STONY BROOK, N.Y. 11794-5000</w:t>
    </w:r>
  </w:p>
  <w:p>
    <w:pPr>
      <w:pStyle w:val="Header"/>
      <w:rPr/>
    </w:pPr>
    <w:r>
      <w:rPr>
        <w:color w:val="000080"/>
      </w:rPr>
      <w:t xml:space="preserve">                            </w:t>
    </w:r>
    <w:r>
      <w:rPr>
        <w:color w:val="000080"/>
      </w:rPr>
      <w:t>(631) 632-8701 FAX (631) 632-891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7:43:00Z</dcterms:created>
  <dc:creator>Gordon T. Taylor, Ph.D.</dc:creator>
  <dc:description/>
  <dc:language>en-US</dc:language>
  <cp:lastModifiedBy>John Mak</cp:lastModifiedBy>
  <cp:lastPrinted>2006-09-25T10:19:00Z</cp:lastPrinted>
  <dcterms:modified xsi:type="dcterms:W3CDTF">2007-01-09T13:46:00Z</dcterms:modified>
  <cp:revision>12</cp:revision>
  <dc:subject/>
  <dc:title>M E M O R A N D U M</dc:title>
</cp:coreProperties>
</file>